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On This Day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On This Day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On This D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es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This Day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On This D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CANNOT be sold as part of some other 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On This Da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in April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On This Day as a Disk-of-the-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On This Day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 This Day, without writte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April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, PO Box 160, North Billerica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 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